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60515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работники в соответствии требованиями действующего законодательства в сфере здравоохранения. Учреждение предоставляется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3.3. Необходимым предварительным условием медицинского вмешательства является дача информированного добровольного согласия родителя (законного представителя) воспитанника на медицинское вмешательство с соблюдением требований, установленных статьей 20 Федерального закона от 21 ноября 2011</w:t>
      </w:r>
      <w:r>
        <w:rPr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323-ФЗ "Об основах охраны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ья граждан в Российской Федерации" (далее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23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При организации медицинских осмотров (скринингов) воспитанников, в период обучения и воспитания в Учреждении, и оказании им первичной медико-санитарной помощи в плановой форме, Учреждение оказывает содействие в информировании родителей (законных представителей) воспитанников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видов медицинского вмешательства.</w:t>
      </w:r>
    </w:p>
    <w:p>
      <w:pPr>
        <w:pStyle w:val="Normal"/>
        <w:widowControl w:val="false"/>
        <w:tabs>
          <w:tab w:val="clear" w:pos="720"/>
          <w:tab w:val="left" w:pos="1048" w:leader="none"/>
        </w:tabs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5. Учреждение при реализации образовательных программ создает условия для охраны здоровья воспитанников, в том числе обеспечивает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за состоянием здоровья воспитанников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3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ледование и учет несчастных случаев с воспитанниками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. Учреждение обеспечивает учет и контроль факторов, оказывающих влияние на состояние здоровья воспитанников (проведением обследований, лабораторных испытаний социальных, экономических и экологических условий окружающей действительности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7. Учреждение обеспечивает соответствие инфраструктуры образовательного учреждения условиям здоровьесбережения воспитанников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18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состояния и содержания территории, здания и помещени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0" w:before="0" w:after="0"/>
        <w:ind w:left="547" w:hanging="187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)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0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 и необходимое оснащение помещений для питания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0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щение физкультурного зала и других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8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наличия здоровьесберегающего оборудования, используемого в профилактических целях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44" w:leader="none"/>
        </w:tabs>
        <w:overflowPunct w:val="false"/>
        <w:autoSpaceDE w:val="false"/>
        <w:spacing w:lineRule="auto" w:line="225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культуры здоровья 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, образ жизни и наличие ответственного отношения к собственному здоровью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25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8. Учреждение обеспечивает в образовательном процессе формирования у воспитанников системы знаний, установок, правил поведения, привычек, отношения воспитанников к своему здоровью, связанного с укреплением здоровья и профилактикой его нарушений, формирования культуры здорового и безопасного образа жизни воспитанников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23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9. Учреждение проводит работу по организации физкультурно-оздоровительной и спортивно-массовой работы в образовательном учреждении, организации системы просветительской и методической работы с участниками образовательного процесса по вопросам здорового и безопасного образа жизни, реализацию дополнительных образовательных программ, ориентированных на формирование ценности здоровья и здорового образа жизни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Обеспечивает соблюдение санитарных норм, предъявляемых к организации образовательного процесса в течении всего времени нахождения воспитанников в учреждении, время отдыха, удовлетворение потребностей воспитанников  в двигательной активности), в том числе при введении в образовательный процесс педагогических инноваций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Взаимодействует с учреждениями дополнительного образования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воспитанников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78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ункции медицинского персонала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5" w:leader="none"/>
        </w:tabs>
        <w:overflowPunct w:val="false"/>
        <w:autoSpaceDE w:val="false"/>
        <w:spacing w:lineRule="auto" w:line="2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, обязанности и ответственность медицинских работников Учреждения устанавливаются законодательством Российской Федерации, настоящим Положением, должностными инструкциями и трудовыми договор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39" w:leader="none"/>
        </w:tabs>
        <w:overflowPunct w:val="false"/>
        <w:autoSpaceDE w:val="false"/>
        <w:spacing w:lineRule="auto" w:line="213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й персонал, осуществляющий организацию охраны здоровья воспитанников Учреждении, выполняет следующие функции: </w:t>
      </w:r>
    </w:p>
    <w:p>
      <w:pPr>
        <w:pStyle w:val="Normal"/>
        <w:widowControl w:val="false"/>
        <w:autoSpaceDE w:val="false"/>
        <w:spacing w:lineRule="exact" w:line="1" w:before="0" w:after="0"/>
        <w:ind w:firstLine="1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атывает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ый план деятельности медицинского кабинета на учебный год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11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профилактической и оздоровительной работы, включающий мероприятия по предупреждению заболеваний, сохранению и укреплению здоровья дет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7" w:leader="none"/>
          <w:tab w:val="left" w:pos="607" w:leader="none"/>
        </w:tabs>
        <w:overflowPunct w:val="false"/>
        <w:autoSpaceDE w:val="false"/>
        <w:spacing w:lineRule="auto" w:line="213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мятки по организации режима дня, режима двигательной активности (совместно с старшим воспитателем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2. Составляет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263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вакцинации; </w:t>
      </w:r>
    </w:p>
    <w:p>
      <w:pPr>
        <w:pStyle w:val="Normal"/>
        <w:widowControl w:val="false"/>
        <w:autoSpaceDE w:val="false"/>
        <w:spacing w:lineRule="exact" w:line="58" w:before="0" w:after="0"/>
        <w:ind w:hanging="263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13" w:before="0" w:after="0"/>
        <w:ind w:left="567" w:right="380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контроля выполнения работниками санитарно-эпидемиологического режима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380" w:hanging="0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3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3. Осуществля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7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воспитанников в Учреж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воспитанникам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зов скорой медицинской помощи и (или) организацию транспортировки в медицинскую организацию воспитанников, нуждающихся в оказании скорой медицинской помощи;</w:t>
      </w:r>
    </w:p>
    <w:p>
      <w:pPr>
        <w:pStyle w:val="Normal"/>
        <w:widowControl w:val="false"/>
        <w:autoSpaceDE w:val="false"/>
        <w:spacing w:lineRule="exact" w:line="1" w:before="0" w:after="0"/>
        <w:ind w:left="567" w:hanging="283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работы по иммунопрофилактике в Учреж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overflowPunct w:val="false"/>
        <w:autoSpaceDE w:val="false"/>
        <w:spacing w:lineRule="auto" w:line="223" w:before="0" w:after="0"/>
        <w:ind w:left="567" w:hanging="283"/>
        <w:jc w:val="both"/>
        <w:rPr>
          <w:rFonts w:ascii="Symbol" w:hAnsi="Symbol" w:cs="Symbol"/>
          <w:sz w:val="21"/>
          <w:szCs w:val="21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overflowPunct w:val="false"/>
        <w:autoSpaceDE w:val="false"/>
        <w:spacing w:lineRule="auto" w:line="213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ежегодных скрининг-обследований, периодических медицинских осмотров воспитанников; </w:t>
      </w:r>
    </w:p>
    <w:p>
      <w:pPr>
        <w:pStyle w:val="Normal"/>
        <w:widowControl w:val="false"/>
        <w:autoSpaceDE w:val="false"/>
        <w:spacing w:lineRule="exact" w:line="1" w:before="0" w:after="0"/>
        <w:ind w:left="567" w:hanging="283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  профилактических   медицинских   осмотров   воспитанников,   анализ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ных по результатам профилактических медицинских осмотров данных с целью контроля за состоянием здоровья воспитанников и разработку рекомендаций по профилактике заболеваний и оздоровлению воспитан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4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у предложений по медико-психологической адаптации воспитанников к Учреждению, процессам обучения и воспитания, а также по коррекции нарушений адаптации воспитан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4" w:leader="none"/>
        </w:tabs>
        <w:overflowPunct w:val="false"/>
        <w:autoSpaceDE w:val="false"/>
        <w:spacing w:lineRule="auto" w:line="213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остояния здоровья воспитанников, подготовку предложений по приоритетам при разработке профилактических, коррекционных мероприятий, реализуемых в Учрежде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ind w:left="720" w:hanging="43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подготовке и проведении комплексной медицинской и психолого-педагогической оценки состояния здоровья воспитан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4" w:leader="none"/>
        </w:tabs>
        <w:overflowPunct w:val="false"/>
        <w:autoSpaceDE w:val="false"/>
        <w:spacing w:lineRule="auto" w:line="213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гигиеническом контроле средств обучения и воспитания и их использования в процессах обучения и воспитания; </w:t>
      </w:r>
    </w:p>
    <w:p>
      <w:pPr>
        <w:pStyle w:val="Normal"/>
        <w:widowControl w:val="false"/>
        <w:autoSpaceDE w:val="false"/>
        <w:spacing w:lineRule="exact" w:line="1" w:before="0" w:after="0"/>
        <w:ind w:hanging="263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ческое медицинское наблюдение за физическим развитием и ростом дет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263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метрические измерения воспитан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ределение детей на медицинские группы; </w:t>
      </w:r>
      <w:bookmarkStart w:id="2" w:name="page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цинский осмотр и иммунопрофилактику (совместно с врачом-педиатром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ание первой медицинской помощи при возникновении несчастных случае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8" w:leader="none"/>
        </w:tabs>
        <w:overflowPunct w:val="false"/>
        <w:autoSpaceDE w:val="false"/>
        <w:spacing w:lineRule="auto" w:line="213" w:before="0" w:after="0"/>
        <w:ind w:left="560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widowControl w:val="false"/>
        <w:autoSpaceDE w:val="false"/>
        <w:spacing w:lineRule="exact" w:line="1" w:before="0" w:after="0"/>
        <w:ind w:hanging="263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заболевших детей, своевременную их изоля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8" w:leader="none"/>
        </w:tabs>
        <w:overflowPunct w:val="false"/>
        <w:autoSpaceDE w:val="false"/>
        <w:spacing w:lineRule="auto" w:line="220" w:before="0" w:after="0"/>
        <w:ind w:left="560" w:hanging="26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администрации и педагогов Учреждения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ирование родителей (законных представителей) воспитанника о состоянии здоровья воспитанников, оформление копий и (или) выписок из медицинской документ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и анализ случаев травм, полученных в Учрежден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зинфекцию, предстерилизационную очистку и стерилизацию инструментар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ind w:left="567" w:hanging="283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охраны труда и противопожарной безопасности на рабочем мест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асептики и антисептики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ind w:left="567" w:hanging="283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выполнения ежемесячного плана профилактических прививо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медицинского инвентаря, лекарственных препаратов, прививочного материала, их своевременное пополн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заимодействие с врачами-педиатрами участковыми, врачами-специалистами медицинских организаций, педагогами Учре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0" w:before="0" w:after="0"/>
        <w:ind w:left="567" w:hanging="283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  <w:lang w:val="ru-RU"/>
        </w:rPr>
      </w:r>
      <w:bookmarkStart w:id="3" w:name="page13"/>
      <w:bookmarkStart w:id="4" w:name="page1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оводи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и по вопросам физического развития и оздоровления дет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2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я по профилактике и предупреждению заболева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13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у с воспитанниками и работниками Учреждения по формированию здорового образа жизни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5. Участвует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1060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оведении скрининг - тестирования детей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1060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педагогических совещаниях по вопросам оздоровления и закаливания детей.</w:t>
      </w:r>
    </w:p>
    <w:p>
      <w:pPr>
        <w:pStyle w:val="Normal"/>
        <w:widowControl w:val="false"/>
        <w:autoSpaceDE w:val="false"/>
        <w:spacing w:lineRule="exact" w:line="278" w:before="0" w:after="0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6. Контролиру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13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физических нагрузок детей с учетом их возрастных и индивидуальных возможностей; </w:t>
      </w:r>
    </w:p>
    <w:p>
      <w:pPr>
        <w:pStyle w:val="Normal"/>
        <w:widowControl w:val="false"/>
        <w:autoSpaceDE w:val="false"/>
        <w:spacing w:lineRule="exact" w:line="1" w:before="0" w:after="0"/>
        <w:ind w:hanging="276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игательную активность детей на физкультурных занятиях и в течение дн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ю и проведение закаливающи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организации питания детей, в  том числе докумен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итарно-гигиенические условия осуществления образовательного процесс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личной гигиены детьми и работниками Учрежд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13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обслуживающим и техническим персоналом санитарно-эпидемиологического режима; </w:t>
      </w:r>
    </w:p>
    <w:p>
      <w:pPr>
        <w:pStyle w:val="Normal"/>
        <w:widowControl w:val="false"/>
        <w:autoSpaceDE w:val="false"/>
        <w:spacing w:lineRule="exact" w:line="1" w:before="0" w:after="0"/>
        <w:ind w:hanging="276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ние работниками Учреждения установленной документации в пределах своих полномочий. </w:t>
      </w:r>
    </w:p>
    <w:p>
      <w:pPr>
        <w:pStyle w:val="Normal"/>
        <w:widowControl w:val="false"/>
        <w:autoSpaceDE w:val="false"/>
        <w:spacing w:lineRule="exact" w:line="276" w:before="0" w:after="0"/>
        <w:ind w:hanging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7. Оформляет и ведет следующие докумен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организационной профилактической и оздоровительной работ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ы и графики в соответствии с номенклатурой дел по медицинской работе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акеражный журнал готовой продук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здоровья персонала пищеблока; </w:t>
      </w:r>
    </w:p>
    <w:p>
      <w:pPr>
        <w:pStyle w:val="Normal"/>
        <w:widowControl w:val="false"/>
        <w:autoSpaceDE w:val="false"/>
        <w:spacing w:lineRule="exact" w:line="1" w:before="0" w:after="0"/>
        <w:ind w:hanging="276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ки детей по группа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карты дет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о медицинском обслуживании детей за календарный, учебный год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Symbol" w:hAnsi="Symbol" w:cs="Symbol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и, акты по итогам проверок, контроля.</w:t>
      </w:r>
      <w:bookmarkStart w:id="5" w:name="page11"/>
      <w:bookmarkEnd w:id="5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Медицинский блок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4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. Медицинский блок Учреждения соответствует установленным санитарно - эпидемиологическим нормам и правилам и установленным требованиям для осуществления медицинской деятельност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омещения медицинского блока Учреждения  оснащаются мебелью, оргтехникой и медицинскими изделиями согласно требованиям. </w:t>
      </w:r>
    </w:p>
    <w:p>
      <w:pPr>
        <w:pStyle w:val="Normal"/>
        <w:widowControl w:val="false"/>
        <w:autoSpaceDE w:val="false"/>
        <w:spacing w:lineRule="exact" w:line="249" w:before="0" w:after="0"/>
        <w:ind w:firstLine="1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58" w:leader="none"/>
        </w:tabs>
        <w:overflowPunct w:val="false"/>
        <w:autoSpaceDE w:val="false"/>
        <w:spacing w:lineRule="auto" w:line="213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Настоящее положение вступает в действие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мента утверждения и издания приказа руководителем Учреждения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Изменения и дополнения вносятся в Положение по мере необходимости и подлежат утверждению руководителем Учреждения. </w:t>
      </w:r>
    </w:p>
    <w:sectPr>
      <w:type w:val="nextPage"/>
      <w:pgSz w:w="11906" w:h="16838"/>
      <w:pgMar w:left="851" w:right="282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главление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ru-RU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1"/>
      <w:sz w:val="21"/>
      <w:szCs w:val="21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3:00Z</dcterms:created>
  <dc:creator>Пользователь</dc:creator>
  <dc:description/>
  <cp:keywords/>
  <dc:language>en-US</dc:language>
  <cp:lastModifiedBy>user</cp:lastModifiedBy>
  <cp:lastPrinted>2016-12-18T17:31:00Z</cp:lastPrinted>
  <dcterms:modified xsi:type="dcterms:W3CDTF">2017-02-25T09:22:00Z</dcterms:modified>
  <cp:revision>19</cp:revision>
  <dc:subject/>
  <dc:title/>
</cp:coreProperties>
</file>